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uadro: Visión en conjunto del sistema de los verbos modales del españ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pyright by Thomas Johnen 2007; Fuente: http://thomasjohnen.fortunecity.com/tabvmesp.doc)</w:t>
      </w:r>
    </w:p>
    <w:p>
      <w:pPr>
        <w:pStyle w:val="Normal"/>
        <w:rPr>
          <w:rFonts w:ascii="CG Times 10pt" w:hAnsi="CG Times 10pt" w:cs="CG Times 10pt"/>
          <w:b/>
          <w:b/>
          <w:bCs/>
          <w:sz w:val="20"/>
          <w:szCs w:val="20"/>
        </w:rPr>
      </w:pPr>
      <w:r>
        <w:rPr>
          <w:rFonts w:cs="CG Times 10pt" w:ascii="CG Times 10pt" w:hAnsi="CG Times 10pt"/>
          <w:b/>
          <w:bCs/>
          <w:sz w:val="20"/>
          <w:szCs w:val="20"/>
        </w:rPr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080"/>
        <w:gridCol w:w="1440"/>
        <w:gridCol w:w="1080"/>
        <w:gridCol w:w="540"/>
        <w:gridCol w:w="900"/>
        <w:gridCol w:w="900"/>
        <w:gridCol w:w="1620"/>
      </w:tblGrid>
      <w:tr>
        <w:trPr>
          <w:trHeight w:val="400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verbos modales (seguidos de infinitivo)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de orientación acciona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epistémic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evaluadores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Designando un objetivo acciona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dos con la categoría de la posibilidad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deber (d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rece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ndo la existencia de una alternativa acc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icando y ponderando alternativas accional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inferen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evidencial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ambicion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anhel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ansi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apetec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aspirar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se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tend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ust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ber d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r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ns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nsar e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lane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tend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yect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poners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quer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 capaz d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ber (d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ber d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cis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cesit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ner qu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ber d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r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er capaz 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ner qu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parenta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parecer</w:t>
            </w:r>
          </w:p>
        </w:tc>
        <w:tc>
          <w:tcPr>
            <w:tcW w:w="16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480" w:type="dxa"/>
            <w:gridSpan w:val="6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subgrupo de verbos modales sin sujeto: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142" w:hRule="atLeast"/>
          <w:cantSplit w:val="true"/>
        </w:trPr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 lícit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 posibl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0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b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veni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umpli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ber qu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cer falt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poners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 d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 menest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 necesari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er preciso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urgir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ser posible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port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eres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recer la pen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ler la pena</w:t>
            </w:r>
          </w:p>
        </w:tc>
      </w:tr>
      <w:tr>
        <w:trPr>
          <w:trHeight w:val="152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erif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dor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m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sc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etest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tend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sper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ia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procur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certar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lcanzar 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nsegu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gra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st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star con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star par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star po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ltar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</w:rPr>
              <w:t>res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re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nsa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10p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26:00Z</dcterms:created>
  <dc:creator>win</dc:creator>
  <dc:description/>
  <cp:keywords/>
  <dc:language>en-US</dc:language>
  <cp:lastModifiedBy>win</cp:lastModifiedBy>
  <dcterms:modified xsi:type="dcterms:W3CDTF">2007-03-09T19:47:00Z</dcterms:modified>
  <cp:revision>2</cp:revision>
  <dc:subject/>
  <dc:title>Cuadro: Visión en conjunto del sistema de los verbos modales del español </dc:title>
</cp:coreProperties>
</file>